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2 21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5 02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eqjournal.org\:80:TR|16 Mar 2002 21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1A8F07-E787-4838-BF39-933A0BB806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5 02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