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2 21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5 02:4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teqjournal.org\:80:TR|16 Mar 2002 21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6DD7AE-A502-4323-976C-D2FF65FE31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5 02:4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